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一）需求清单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9"/>
        <w:gridCol w:w="3576"/>
        <w:gridCol w:w="1110"/>
        <w:gridCol w:w="698"/>
        <w:gridCol w:w="562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资名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型号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属性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价数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PSON T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PSON T0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PSON T08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pson T08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08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08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08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浅蓝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08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浅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PSON T08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PSON T08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08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08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08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浅蓝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08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浅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PSON T11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包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PSON T123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PSON T12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12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123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PSON T25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PSON T67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重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PSON T67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67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红或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67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67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浅蓝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67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浅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普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C505LC-BK/C/M/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青红黄四色套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T202545-CT2025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青红黄四色套装（经济装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士施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M215 FW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机使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F510A 204A-CF513A 204A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青红黄四色套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F23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4936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4937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4938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49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P 920XL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P 920XL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彩（蓝或黄或青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9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9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蓝或黄或青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P 932XL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933X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蓝或黄或青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E310A 126A-CE313A 126A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青红黄四色套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P1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机使用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950X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951X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蓝或黄或青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F400A 201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F401A 201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F402A 201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F403A 201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C388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F214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F350A 13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F351A 13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F352A 13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F353A 13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F380A 312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F381A 312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F382A 312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F383A 312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7551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F280A 8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B436A 36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B540A 125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B541A 125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B542A 125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B543A 125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C530A 304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C531A 304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C532A 304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C533A 304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E278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E320A 128A-CE323A 128A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青红黄四色套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E410A 305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E411A 305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E412A 305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E413A 305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E740A 307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E741A 307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E742A 307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E743A 307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F410A 41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CF411A 41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F412A 41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P CF413A 41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Q7516A 16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 278A 78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non CL-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non NPG-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non NPG-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或品红或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non PG-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non CRG-4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non CRG-4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non FX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anon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RG-4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non CRG-4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non CRG-3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non NPG-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R2002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机使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non NPG-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R25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机使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non NPG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佳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 301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 301S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机使用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 C5501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 C5501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或黄或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 C2503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 C2011S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机使用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 C2503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或黄或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 C2011S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机使用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 C8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 C830D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机使用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 C8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或黄或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 C830D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机使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 2014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 2014A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机使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0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 2500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 C2550L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P C20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印机使用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 C2550L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或黄或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P C20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印机使用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rother Lc450XL-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兄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rother Lc450XL-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c450XL-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品红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c450XL-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兄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签机色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rother TZ-6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兄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签机色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rother TZ-6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兄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1440" w:footer="544" w:bottom="99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仿宋" w:hAnsi="仿宋" w:eastAsia="仿宋" w:cs="仿宋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lang w:val="en-US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color w:val="000000"/>
    </w:rPr>
  </w:style>
  <w:style w:type="character" w:styleId="Style13">
    <w:name w:val="默认段落字体"/>
    <w:qFormat/>
    <w:rPr/>
  </w:style>
  <w:style w:type="character" w:styleId="Style14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">
    <w:name w:val="标题 3 字符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列表段落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1">
    <w:name w:val="列表段落 字符1"/>
    <w:qFormat/>
    <w:rPr>
      <w:rFonts w:ascii="Times New Roman" w:hAnsi="Times New Roman" w:cs="Times New Roman"/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Title">
    <w:name w:val="title"/>
    <w:basedOn w:val="Style13"/>
    <w:qFormat/>
    <w:rPr/>
  </w:style>
  <w:style w:type="character" w:styleId="Style20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1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6">
    <w:name w:val="批注主题"/>
    <w:basedOn w:val="Style24"/>
    <w:next w:val="Style24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Hei">
    <w:name w:val="he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3:00Z</dcterms:created>
  <dc:creator>ts</dc:creator>
  <dc:description/>
  <cp:keywords/>
  <dc:language>en-US</dc:language>
  <cp:lastModifiedBy>Tony Yang</cp:lastModifiedBy>
  <cp:lastPrinted>2019-06-19T16:52:00Z</cp:lastPrinted>
  <dcterms:modified xsi:type="dcterms:W3CDTF">2019-06-19T09:27:00Z</dcterms:modified>
  <cp:revision>5</cp:revision>
  <dc:subject/>
  <dc:title>竞争性谈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